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General</w:t>
        <w:br/>
        <w:t>Roca solicita se le autorice a disponer de una partida,</w:t>
        <w:br/>
        <w:t>para viáticos destinados al traslado de testigos, peri-</w:t>
        <w:br/>
        <w:t>tos e intérpretes a fin de cumplimentar con mayor efica-</w:t>
        <w:br/>
        <w:t>cia lo establecido por el Art. 362 del Código Procesal</w:t>
        <w:br/>
        <w:t>Penal teniendo presente las particularidades de la juris-</w:t>
        <w:br/>
        <w:t>dicción, habida cuenta de las grandes distancias entre</w:t>
        <w:br/>
        <w:t>sus localidades y la notoria insuficiencia en medios de</w:t>
        <w:br/>
        <w:t>transp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tal efecto el citado tribunal pro-</w:t>
        <w:br/>
        <w:t>pone la transferencia mensual de un monto fijo para ser</w:t>
        <w:br/>
        <w:t>utilizado en forma exclusiva en erogaciones originadas</w:t>
        <w:br/>
        <w:t>en la aplicaci</w:t>
      </w:r>
      <w:r>
        <w:rPr>
          <w:rFonts w:eastAsia="Arial" w:ascii="Arial" w:hAnsi="Arial"/>
          <w:color w:val="auto"/>
          <w:sz w:val="20"/>
          <w:lang w:val="es-ES_tradnl"/>
        </w:rPr>
        <w:t>ón de los Arts. 79 "b" y 362 del Código</w:t>
        <w:br/>
        <w:t>Procesal Penal, con lo que se aseguraría la rapidez de</w:t>
        <w:br/>
        <w:t>contar con los medios necesarios para la comparencia de</w:t>
        <w:br/>
        <w:t>los 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analizar dicha pro-</w:t>
        <w:br/>
        <w:t>puesta con objetivo de un eventual r</w:t>
      </w:r>
      <w:r>
        <w:rPr>
          <w:rFonts w:eastAsia="Arial" w:ascii="Arial" w:hAnsi="Arial"/>
          <w:color w:val="auto"/>
          <w:sz w:val="20"/>
          <w:lang w:val="es-ES_tradnl"/>
        </w:rPr>
        <w:t>égimen general a fu-</w:t>
        <w:br/>
        <w:t>turo, no resulta posible de momento, debiendo observarse</w:t>
        <w:br/>
        <w:t>el régimen imperante (Resoluciones C.S.J.N. Nros. 304/88</w:t>
        <w:br/>
        <w:t>y 1131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: As</w:t>
      </w:r>
      <w:r>
        <w:rPr>
          <w:rFonts w:eastAsia="Arial" w:ascii="Arial" w:hAnsi="Arial"/>
          <w:color w:val="auto"/>
          <w:sz w:val="20"/>
          <w:lang w:val="es-ES_tradnl"/>
        </w:rPr>
        <w:t>í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