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233/89.         EXP. N°81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1 de noviembre de 1989.-</w:t>
        <w:br/>
        <w:t>Visto lo solicitado por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Federal de San Isidr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-</w:t>
        <w:br/>
        <w:t>ción a prorrogar la contratación de un agente con categoría</w:t>
        <w:br/>
        <w:t>presupuestaria equivalente al cargo de prosecretario adminis-</w:t>
        <w:br/>
        <w:t>trativo y de otro agente con categoría presupuestaria equiva-</w:t>
        <w:br/>
        <w:t>lente al cargo de auxiliar principal de 6a.(ambos personal</w:t>
        <w:br/>
        <w:t>administrativo y técnico) a partir del 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diciembre de 1989</w:t>
        <w:br/>
        <w:t>y hasta el 30 de mayo de 1990 para desempeñarse en la Fiscalía</w:t>
        <w:br/>
        <w:t>ante el Juzgado Federal de Primera Instancia de San Isid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-</w:t>
        <w:br/>
        <w:t>temente dispuesto a la cuenta "personal no permanente"</w:t>
        <w:br/>
        <w:t>(P.A.T.) para el presente ejercicio financiero y para el del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; en caso de no existir fondos, a la de "sobrantes de</w:t>
        <w:br/>
        <w:t>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que los agentes pertenezcan a la</w:t>
        <w:br/>
        <w:t>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 sin goce</w:t>
        <w:br/>
        <w:t>de sueldo mientras duren sus contrataciones (art.11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