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90/84 </w:t>
      </w:r>
      <w:r>
        <w:rPr>
          <w:rFonts w:eastAsia="Courier New" w:ascii="Courier New" w:hAnsi="Courier New"/>
          <w:color w:val="auto"/>
          <w:sz w:val="20"/>
          <w:lang w:val="es-ES_tradnl"/>
        </w:rPr>
        <w:t>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71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juli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8/84 del</w:t>
        <w:br/>
        <w:t>registro del Departamento de Compras, por el cual solicita</w:t>
        <w:br/>
        <w:t>autorización para convocar una licitación con el objeto</w:t>
        <w:br/>
        <w:t>de lograr la provisión de 10 toneladas de leña de quebra-</w:t>
        <w:br/>
        <w:t>cho colorado con destino al Departamento de Producción,</w:t>
        <w:br/>
        <w:t>Mantenimiento y Suministros, de conformidad con lo estable</w:t>
        <w:br/>
        <w:t>cido en el artículo 56, inc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</w:t>
        <w:br/>
        <w:t>y teniendo en cuenta lo dispuesto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</w:t>
        <w:br/>
        <w:t>vocar la licitación pertinente conforme lo manifestado a</w:t>
        <w:br/>
        <w:t>fs. 1 por la Subdirección de Servicios y Produ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 su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de PESOS ARGENTINOS SETENTA MIL ($a. 70.000.-), destina</w:t>
        <w:br/>
        <w:t>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/</w:t>
        <w:br/>
        <w:t>autoriza deberá imputarse a la Cuenta "Madera, caucho y sus</w:t>
        <w:br/>
        <w:t>manufacturas" (l-05-002-1-12-1210-204) del Presupuesto Ge-</w:t>
        <w:br/>
        <w:t>neral de Gasto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