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N 121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   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    fs.      1 por el Departamento</w:t>
        <w:br/>
        <w:t>de Obras de    la Dirección Administrativa y Contable y tenien</w:t>
        <w:br/>
        <w:t>do en cuenta las necesidades    expuestas    en las    presentes    ac-</w:t>
        <w:br/>
        <w:t>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ti-</w:t>
        <w:br/>
        <w:t>va y Contable del Poder Judicial de la Nación a prorrogar</w:t>
        <w:br/>
        <w:t>-a partir del día 1º de enero y Hasta el 31 de diciembre de</w:t>
        <w:br/>
        <w:t>1978- el contrato del señor Juan Pascual Cedale, quien se</w:t>
        <w:br/>
        <w:t>desempeña como maestro mayor de obras, computista, con una</w:t>
        <w:br/>
        <w:t>remuneración equivalente a la del cargo ce Auxiliar Supe-</w:t>
        <w:br/>
        <w:t>rior de Tercera 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l cumplí</w:t>
        <w:br/>
        <w:t>miento de lo precedentemente dispuesto, a la Partida Princi</w:t>
        <w:br/>
        <w:t>pal "Personal Temporario" -Administrativo y Técnico-, del Pre</w:t>
        <w:br/>
        <w:t>su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    y vuelvan las    actuaciones   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,  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