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55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</w:rPr>
        <w:t xml:space="preserve"> de abril </w:t>
      </w:r>
      <w:r>
        <w:rPr>
          <w:rFonts w:ascii="Courier New" w:hAnsi="Courier New"/>
          <w:sz w:val="20"/>
          <w:lang w:val="es-ES_tradnl"/>
        </w:rPr>
        <w:t>de 1982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17.404/82</w:t>
        <w:br/>
        <w:t>y su agregado del registro de la Subsecretaría de Adminis-</w:t>
        <w:br/>
        <w:t>tración, por el que se solicita autorización para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ontratación directa con el objeto de lograr la provi-</w:t>
        <w:br/>
        <w:t>sión de pinturas, peticionados por la Intendencia del Pala-</w:t>
        <w:br/>
        <w:t>cio y el Departamento de Producción, Mantenimiento y Su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os, de conformidad con los establecido en los artícu-</w:t>
        <w:br/>
        <w:t>los Nros. 56, inc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. d) y 61, inc. 48) de la Ley de</w:t>
        <w:br/>
        <w:t>Contabilidad, lo manifestado por dichos talleres a fs. 1,</w:t>
        <w:br/>
        <w:t>8 y 9, lo informado por el Departamento de Compras a fs. /</w:t>
        <w:br/>
        <w:t>22, y 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pras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car la contratación pertinente conforme al pliego y claú-</w:t>
        <w:br/>
        <w:t>sulas particulares obrantes a fs. 15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 12.000.0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1.071.070.000.-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edicinales" (1-05-002-1-12-1210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 22.700.000.- A la Cuenta "Piedras, vidrio y cer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ca" 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$      5.620.000.- A la Cuenta "Metales comunes y su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anufacturas" (1-05-002-1-12-1210- </w:t>
        <w:br/>
        <w:t>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  3.560.000.- A la Cuenta "Maquinarias y herr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" (1-05-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82.830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0</Characters>
  <CharactersWithSpaces>15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37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