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4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P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  el 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uperinten-</w:t>
        <w:br/>
        <w:t>dencia  Judicial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42/95  caratulado  "Trámite Personal  -</w:t>
        <w:br/>
        <w:t>haberes Salguero, José María s/ aco.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decidido</w:t>
        <w:br/>
        <w:t>por esta Corte en el expediente S-623/95 Superintendencia ca-</w:t>
        <w:br/>
        <w:t>ratulado "Trámite personal jubilación actualización Vocos</w:t>
        <w:br/>
        <w:t>Cones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Josefin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Teresa Acordada 37/94, Punt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" el 29 de</w:t>
        <w:br/>
        <w:t>agosto próximo pasado -resolución 1053/95-,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 de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Salguero, el rubro</w:t>
        <w:br/>
        <w:t>correspondiente al suplemento previsto por las acordadas</w:t>
        <w:br/>
        <w:t>75/93, punto 3o y 37/94, punto 5°, con los alcances y limita-</w:t>
        <w:br/>
        <w:t>clonoo establecidos en la acordada 2/03 (Fallos: 305: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