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87/2002        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Mili de Pereyra Rita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a Rita Mill de Pereyra solicita licencia con goce de sueldo para concurrir a las "Jornadas Pat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s sobre la Reforma Procesal Penal" organizada por el INECIP y el COLEGIO DE ABOGADOS de la Provincia de Neuquén, a realizarse en la Ciudad de Neuquen cuya comisión integra como Directora Regional Li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y 31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