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2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 lo solicitado y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 271/96, referente a la con-</w:t>
        <w:br/>
        <w:t>tratación del señor Luis María Fernández Rojo con una catego-</w:t>
        <w:br/>
        <w:t>ría presupuestaria equivalente al cargo de auxiliar, para</w:t>
        <w:br/>
        <w:t>desempeñarse en la Subdirección de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