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 /86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6.-</w:t>
        <w:br/>
        <w:t>En ejercicio de las facultades estableci-</w:t>
        <w:br/>
        <w:t>das en el art.13 del decreto-ley 1285/58 (Ley 14.467) y Re-</w:t>
        <w:br/>
        <w:t>glamen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-</w:t>
        <w:br/>
        <w:t>PAL DE SEXTA: -personal administrativo y técnico- en la ofi-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>ci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Notificaciones para la Justicia Nacion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-</w:t>
        <w:br/>
        <w:t>zo de la señora Juana María Villegas Campos que renunció, al</w:t>
        <w:br/>
        <w:t>señor HERNAN CRUZ GIGENA (DN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332.075 -clase 1965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