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desig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mplazante del agente contratad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María Oviedo</w:t>
        <w:br/>
        <w:t>que renunció, autorízase a la Dirección Administrativa y</w:t>
        <w:br/>
        <w:t>Contable del Poder Judicial de la Nación a contratar en el</w:t>
        <w:br/>
        <w:t>Archivo de Actuaciones Judiciales y Notariales de la Capi-</w:t>
        <w:br/>
        <w:t>tal Federal, al señor Mario Antonio Sos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/>
        </w:rPr>
        <w:t>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671.442-</w:t>
        <w:br/>
        <w:t>clase 1945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