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 14,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Inten-</w:t>
        <w:br/>
        <w:t>dencia de la Justicia 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thel B. Mansilla que</w:t>
        <w:br/>
        <w:t>renunció al actual auxiliar -interino- señor ROBERTO DI</w:t>
        <w:br/>
        <w:t>GIROLAM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