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14/86</w:t>
      </w:r>
      <w:r>
        <w:rPr>
          <w:rFonts w:ascii="Courier New" w:hAnsi="Courier New"/>
          <w:sz w:val="20"/>
          <w:lang w:val="es-ES_tradnl"/>
        </w:rPr>
        <w:t xml:space="preserve"> 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úanse las</w:t>
        <w:br/>
        <w:t>siguientes promociones en la dotación de personal admi-</w:t>
        <w:br/>
        <w:t>nistrativo y técnico de la Subsecretaría,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TERCERA en reemplazo del señor An-</w:t>
        <w:br/>
        <w:t>drés 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tínez quien fuera promovido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49/85 al actual oficial superior de 7ma. señor HECTOR</w:t>
        <w:br/>
        <w:t>OSCAR NACCARAT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PTIMA en reemplazo del anterior</w:t>
        <w:br/>
        <w:t>al actual oficial superior de 8va. señor NORBERTO RA-</w:t>
        <w:br/>
        <w:t>MON TRI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 en reemplazo del anterior a</w:t>
        <w:br/>
        <w:t>la actual auxiliar superior señora CONCEPCION MANGANO</w:t>
        <w:br/>
        <w:t>DE PALUMB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en reemplazo de la anterior a la ac-</w:t>
        <w:br/>
        <w:t>tual auxiliar superior de 3ra. señorita JULIA TERESA CO-</w:t>
        <w:br/>
        <w:t>V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 en reemplazo de la anterior</w:t>
        <w:br/>
        <w:t>al actual auxiliar superior de 7ma. señor CLAUDIO ENRIQUE</w:t>
        <w:br/>
        <w:t>BOR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, en reemplazo del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ctual auxiliar principal señorita OLGA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I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en reemplazo de la anteri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5ta. señor JULIO ALBERTO V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en reemplazo del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ctual auxiliar principal de 6ta. señor ADOLFO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J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 en reemplazo del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ctual auxiliar principal de 6ta. -contrata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ita SARAH NOEMI VILLAFAÑ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60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14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