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54/96      EXPEDIENTE N° 29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}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809/9 6 referente a la liquidación de las horas extras que reali-</w:t>
        <w:br/>
        <w:t>zarán 3 auxiliares Y 2 ayudantes del Cuerpo Médico Forense a</w:t>
        <w:br/>
        <w:t>razón de 3 horas diarias, por agente, en días hábiles, hasta el</w:t>
        <w:br/>
        <w:t>31 de diciembre de 19 97 con exclusión del período de las feria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</w:t>
      </w:r>
      <w:r>
        <w:rPr>
          <w:rFonts w:eastAsia="Courier New" w:ascii="Courier New" w:hAnsi="Courier New"/>
          <w:color w:val="auto"/>
          <w:sz w:val="20"/>
          <w:lang w:val="es-ES_tradnl"/>
        </w:rPr>
        <w:t>ís</w:t>
        <w:br/>
        <w:t>el ejercicio financi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48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