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71/92     EXP.N°15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dotación de personal administrativo y técnic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,</w:t>
        <w:br/>
        <w:t>ESCRIBIENTE  AUXILIAR:   -Notificador-  en reemplazo del</w:t>
        <w:br/>
        <w:t>señor Carlos Manuel Pigretti que renunció,  al señor CAR-</w:t>
        <w:br/>
        <w:t>LOS MARÍA BELLUCCI (D.N.I.N° 22.500.326 -clase 197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