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9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policía adicional con destino a la Oficina de Subastas Judiciales y Vocalías de los señores Ministros Dr. Adolfo Roberto Vásquez y Dr. Eduardo Moliné O' Connor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2 y 6 obra la solicitud efectuada por la Oficina de Subastas Judiciales en la que informa la necesidad de ampliar el servicio de vigilancia actual entre el 01/05/2003 y el 31/12/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, 21, 23 y 38 tom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Dirección de Seguridad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simismo, a fs. 15 y 35 figuran las solicitudes efectuadas por fas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la referencia en las que se manifiesta que el servicio a contratar correspondería al período que abarca desde el 01/06/2003 al 31/12/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al motivo,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licía Adicional de la Policía Federal Argentina brinda los costos que habrá de insumir dicha contratación (conf. fe. 11, 22 y 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, 26 y 40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º apartado i) de !a Ley de Contabilidad, y sus decretos reglamentarios vigente en el ámbito del Poder Judicial de la Nación por resolución nº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 con la POLICIA FEDERAL ARGENTINA el servicio de policía adicional con destino a la Oficina de Subastas Judiciales y Vocalías de los señores Ministros Dr. Adolfo Roberto Vásquez y Dr. Eduardo Moliné O'Connor, en un todo de acuerdo a los presupuestos que obran a fs. 11, 22 y 37 hasta un importe total de pesos once mil quinientos ($ 11.5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de acuerdo a la reserva de fondos efectuada a fs. 14, 26 y 40 con cargo a las partidas presupuestarias del ejercicio financier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