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, hasta el 30 de noviembre de 2002,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1/2001 referente a la contratación del señor Enrique Aurelio ARNOUX NARVAJA con una categoría presupuestaria equivalente al cargo de auxiliar, para desempeñarse en la Secretaría de investigación de Derecho Compa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