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0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S - 1444/95 </w:t>
      </w:r>
      <w:r>
        <w:rPr>
          <w:rFonts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 de     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de Superintenden-</w:t>
        <w:br/>
      </w:r>
      <w:r>
        <w:rPr>
          <w:rFonts w:ascii="Times New Roman" w:hAnsi="Times New Roman"/>
          <w:color w:val="auto"/>
          <w:sz w:val="20"/>
          <w:lang w:val="es-ES_tradnl"/>
        </w:rPr>
        <w:t>cia      Judicial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444/95,      caratula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Defensoría ante el Tribu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al      Oral      en      lo      Criminal      Fed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San Martín Nº 1 s/ haberes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bonificación      adicional      por      título      Borinsk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ariano Hernán", y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el        auxiliar</w:t>
      </w:r>
      <w:r>
        <w:rPr>
          <w:rFonts w:ascii="Times New Roman" w:hAnsi="Times New Roman"/>
          <w:color w:val="auto"/>
          <w:sz w:val="20"/>
          <w:lang w:val="es-ES"/>
        </w:rPr>
        <w:t xml:space="preserve"> de servicio -P.O.M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 ante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ibunal Oral e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Criminal</w:t>
        <w:br/>
        <w:t>Federal de San Martín N° 1, Mariano H. Borinsky, solicita que</w:t>
        <w:br/>
        <w:t>se le liquide la bonific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r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ítulo de</w:t>
        <w:br/>
        <w:t>bachiller    universitario      en    derecho   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</w:t>
      </w:r>
      <w:r>
        <w:rPr>
          <w:rFonts w:ascii="Times New Roman" w:hAnsi="Times New Roman"/>
          <w:color w:val="auto"/>
          <w:sz w:val="20"/>
          <w:lang w:val="es-ES"/>
        </w:rPr>
        <w:t xml:space="preserve"> lo est</w:t>
      </w:r>
      <w:r>
        <w:rPr>
          <w:rFonts w:ascii="Times New Roman" w:hAnsi="Times New Roman"/>
          <w:color w:val="auto"/>
          <w:sz w:val="20"/>
          <w:lang w:val="es-ES_tradnl"/>
        </w:rPr>
        <w:t>ableci-</w:t>
        <w:br/>
        <w:t>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20 de la Constit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aci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l, correspon-</w:t>
        <w:br/>
        <w:t>de remitir las presentes actuacione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Procuraci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</w:t>
        <w:br/>
        <w:t>a los    efectos 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 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itir las</w:t>
      </w:r>
      <w:r>
        <w:rPr>
          <w:rFonts w:ascii="Times New Roman" w:hAnsi="Times New Roman"/>
          <w:color w:val="auto"/>
          <w:sz w:val="20"/>
          <w:lang w:val="es-ES"/>
        </w:rPr>
        <w:t xml:space="preserve"> presentes actuaciones a</w:t>
        <w:br/>
      </w:r>
      <w:r>
        <w:rPr>
          <w:rFonts w:ascii="Times New Roman" w:hAnsi="Times New Roman"/>
          <w:color w:val="auto"/>
          <w:sz w:val="20"/>
          <w:lang w:val="es-ES_tradnl"/>
        </w:rPr>
        <w:t>la   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  de      la      Nación,       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