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065/</w:t>
      </w:r>
      <w:r>
        <w:rPr>
          <w:rFonts w:ascii="Courier New" w:hAnsi="Courier New"/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2/93</w:t>
        <w:br/>
        <w:t>SUPERINTENDENCI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  <w:br/>
        <w:t>PM.1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2 de nov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Resolución N° 1038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mprescindible la reubica-</w:t>
        <w:br/>
        <w:t>ción de los Juzgados de Menores Nros. 4 y 7, como así</w:t>
        <w:br/>
        <w:t>también la de las demás dependencias de los Ministerios</w:t>
        <w:br/>
        <w:t>Públicos, en consecuencia de la ubicación definitiva de</w:t>
        <w:br/>
        <w:t>los Juzgados y Tribunales en la conting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Las Fiscalías de Menores Nros. 4 y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tualmente funcionan en el edificio de la calle Pa-</w:t>
        <w:br/>
        <w:t>raguay N° 925, deberán trasladarse al edificio de la ca-</w:t>
        <w:br/>
        <w:t>lle Viamonte N° 1147, como asi también en dicho lugar se</w:t>
        <w:br/>
        <w:t>instalará la Fiscalía de Menores N° 7 (Conforme lo suge-</w:t>
        <w:br/>
        <w:t>rido a fs. 52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Procédase al desglose de las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/41, que con copia de lo actuado adelante se remitirá</w:t>
        <w:br/>
        <w:t>en devolución a la Secretaría de Superintendencia Judi-</w:t>
        <w:br/>
        <w:t>cial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Trasladar las Fiscalías de los Tribu-</w:t>
        <w:br/>
        <w:t>nales Orales de Menores Nros. 1, 2 y 3 de su actual ubi-</w:t>
        <w:br/>
        <w:t>cación en Viamonte 1147 al edificio de Comodoro Py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nstalar en la ubicación asign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 al Tribunal Oral en lo Penal Económico N° 4,</w:t>
        <w:br/>
        <w:t>en el edificio de Comodoro Py al Tribunal Oral de Meno-</w:t>
        <w:br/>
        <w:t>res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mitir las actuaciones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rquitectura -Ley 23.984-, a fin de</w:t>
        <w:br/>
        <w:t>que se de cumplimento a lo orde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Comuníquese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y a la Cáma-</w:t>
        <w:br/>
        <w:t>ra Nacional de Apelaciones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