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0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765/77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nov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manifestado por la Dirección Admi-</w:t>
        <w:br/>
        <w:t>nistrativa    y Contable    del Poder Judicial de la Nación en la /</w:t>
        <w:br/>
        <w:t>nota    precedente,    autorízase a    dicha Dirección a liquidar    con</w:t>
        <w:br/>
        <w:t>las remuneraciones del mes de    diciembre próximo,    la actualiza,</w:t>
        <w:br/>
        <w:t>ción de las "asignaciones familiares"    con arreglo a    lo dispues</w:t>
        <w:br/>
        <w:t>to por el Decreto Nº      3.272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