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0</w:t>
      </w:r>
      <w:r>
        <w:rPr>
          <w:sz w:val="20"/>
          <w:lang w:val="es-ES_tradnl"/>
        </w:rPr>
        <w:t>3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459/74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Nft 2#1+59/71+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s de fecha I1.- de agosto de 197V y</w:t>
        <w:br/>
        <w:t>22 y 27 de atril de 1976, las Salas en lo Contencioso Admi</w:t>
        <w:br/>
        <w:t>nistrativo de la Cámara Nacional de Apelaciones en lo P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y Contencioso Administrativo  solicitaron diversas m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con el objeto de solucionar el problema creado por el</w:t>
        <w:br/>
        <w:t>manifiesto incremento de causas en trámite (fs. 1/2 5  5/6 y</w:t>
        <w:br/>
        <w:t>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 con fecha 17 de noviembre de 1976,</w:t>
        <w:br/>
        <w:t>el Presidente de dicho Tribunal ha solicitado a esta Corte</w:t>
        <w:br/>
        <w:t>Suprema "modificar la actual estructura de las Salas Con-</w:t>
        <w:br/>
        <w:t>tencioso administrativas incluyendo en cada una de ellas</w:t>
        <w:br/>
        <w:t>un nuevo cargo de Prosecretario",  cargos que se crearían</w:t>
        <w:br/>
        <w:t>con el objeto de aliviar la referida  situación.(fs. 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finalmente,  con fecha 19 de abril del a-</w:t>
        <w:br/>
        <w:t>ño en curso, los magistrados integrantes de las Salas en</w:t>
        <w:br/>
        <w:t>lo Contencioso Administrativo, reiteran lo  solicitado en</w:t>
        <w:br/>
        <w:t>la nota mencionada en el considerando anterior expresando</w:t>
        <w:br/>
        <w:t>que Hel procedimiento  sugerido es,  ano dudarlo,  el que</w:t>
        <w:br/>
        <w:t>con menor incidencia presupuestaria -aumento  de  dos cargos</w:t>
        <w:br/>
        <w:t>permitirá atenuar el problema hasta tanto puedan adoptarse</w:t>
        <w:br/>
        <w:t>las medidas de fondo que lo - solucionen11 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y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y en tales circunstancias¿ esta Corte</w:t>
        <w:br/>
        <w:t>Suprema estima que corresponde accede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</w:t>
        <w:br/>
        <w:t>establecidas en el art. 17 de la ley 16,.f32 y art. 3 de la</w:t>
        <w:br/>
        <w:t>ley.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0 Crear dos (2) cargos de PROSECRETARIO</w:t>
        <w:br/>
        <w:t>DE ¿AMABA en la Cámara Nacional de Apelaciones en lo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y Contencioso Administrativo -Salas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 stra tiv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) Autorizar a la Direcelan Administrati-</w:t>
        <w:br/>
        <w:t>va y Contable del Poder Judicial de la Nación a liquidar</w:t>
        <w:br/>
        <w:t>-hasta tanto se efectáe la reestructuración presupuestaria</w:t>
        <w:br/>
        <w:t>pertinente- el gasto resultante de lo precedentemente dis-</w:t>
        <w:br/>
        <w:t>puesto, con cargo a la Partida Principal 1199 "Crédito a</w:t>
        <w:br/>
        <w:t>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.              :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                                                                                                                                                                     '                       .   ■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t-                                                                                                                                                                   i. ►       ■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50</Characters>
  <CharactersWithSpaces>2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403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