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0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70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  de julio de 1984.-</w:t>
        <w:br/>
        <w:t>Visto el presente expediente N° 1808/83 del</w:t>
        <w:br/>
        <w:t>registro del Departamento de Compras, por el cual se trami-</w:t>
        <w:br/>
        <w:t>ta la licitación pública N° 61/84, realizada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fectuar la reparación y reacondicionamiento de locales</w:t>
        <w:br/>
        <w:t>limpieza y reparaciones de frentes en el edificio de Hipo-</w:t>
        <w:br/>
        <w:t>lito Irigoyen 2051, sede de la Fiscalía Nacional de Inves-</w:t>
        <w:br/>
        <w:t>tigaciones Administrativa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2000 de fecha 27 de di-</w:t>
        <w:br/>
        <w:t>ciembre de 1983, dictada por esta Corte Suprema se autori-</w:t>
        <w:br/>
        <w:t>zó dich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409/84 se seleccionaron</w:t>
        <w:br/>
        <w:t>las ofertas Nros. 2 "SOLARI GARAT S.R.L." y 4 "PAVINCO S.A."</w:t>
        <w:br/>
        <w:t>desestimándose las ofertas Nros. 1 y 3, conforme lo dictami-</w:t>
        <w:br/>
        <w:t>nado por la 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)as razones que expone</w:t>
        <w:br/>
        <w:t>a fs. 64 8/649, aconseja desestimar por precio no equitativo</w:t>
        <w:br/>
        <w:t>las ofertas seleccionadas, destacando que la de menor pre-</w:t>
        <w:br/>
        <w:t>ció "PAVINCO S.A." ($a. 3.350.448.-), excede en aproximada</w:t>
        <w:br/>
        <w:t>mente un 26%, la estimación actualizada, habiendo informado</w:t>
        <w:br/>
        <w:t>previamente el Departamento de Arquitectura que podría ha</w:t>
        <w:br/>
        <w:t>ber sido admisible una diferencia del 5% al 10% respecto /</w:t>
        <w:br/>
        <w:t>del presupuesto oficial.</w:t>
      </w:r>
      <w:r>
        <w:rPr>
          <w:sz w:val="20"/>
        </w:rPr>
        <w:t xml:space="preserve"> </w:t>
      </w:r>
      <w:r>
        <w:rPr>
          <w:sz w:val="20"/>
          <w:lang w:val="es-ES_tradnl"/>
        </w:rPr>
        <w:t>Opina, además, que mediando razones</w:t>
        <w:br/>
        <w:t>de urgencia, procede encuadrar el caso en lo establecido</w:t>
        <w:br/>
        <w:t>por el articulo 9., incisos d) y f) de la ley de Obras Públi-</w:t>
        <w:br/>
        <w:t>cas N° 13.064 a los fines de contratar directament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ej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ción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, "PAVINCO S.R.L." visto el tiem-</w:t>
        <w:br/>
        <w:t>po transcurrido, desiste de su oferta por carta documento de</w:t>
        <w:br/>
        <w:t>fecha 26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COP S.R.L." realiza la presentación /</w:t>
        <w:br/>
        <w:t>agregada a fs. 6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sestimar- atento lo aconsejado por la Comi-</w:t>
        <w:br/>
        <w:t>sión de Preadjudicaciones a fs. 64 8 y 648vta- las ofertas /</w:t>
        <w:br/>
        <w:t>Nros. 2 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desierta la presente licitación pú-</w:t>
        <w:br/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l Departamento de Compras a con-</w:t>
        <w:br/>
        <w:t>tratar directamente la ejecución de los trabajos conforme lo</w:t>
        <w:br/>
        <w:t>dispuesto en el artículo 9, incisos c) y f) de la ley N</w:t>
      </w:r>
      <w:r>
        <w:rPr>
          <w:sz w:val="20"/>
        </w:rPr>
        <w:t>º</w:t>
      </w:r>
      <w:r>
        <w:rPr>
          <w:sz w:val="20"/>
          <w:lang w:val="es-ES_tradnl"/>
        </w:rPr>
        <w:t>///</w:t>
        <w:br/>
        <w:t>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cceder lo solicitado por la firma "COP S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se al Departamento de</w:t>
        <w:br/>
        <w:t>Compras, a sus efectos.-                               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7</Characters>
  <CharactersWithSpaces>19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8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