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1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l47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nov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ala I Civil y Co-</w:t>
        <w:br/>
        <w:t>mercial de la Cámara Nacional de Apelaciones en lo Federal</w:t>
        <w:br/>
        <w:t>y Contencioso Administrativo y de conformidad con lo dispues</w:t>
        <w:br/>
        <w:t>to en el art. 167 del Código Procesal Civil y Comercial de</w:t>
        <w:br/>
        <w:t>la Nación, concédese -a partir del 22 del corriente- una</w:t>
        <w:br/>
        <w:t>ampliación de ciento veinte (120) días del plazo para dic-</w:t>
        <w:br/>
        <w:t>tar sentencia definitiva en las causas que se mencionan en</w:t>
        <w:br/>
        <w:t>estas actu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