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9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  <w:br/>
        <w:t>Cuerpo Medico Forense a fs. 29 y teniendo en cuenta</w:t>
        <w:br/>
        <w:t>las razones expresadas, mediando una efectiva presta-</w:t>
        <w:br/>
        <w:t>ción de servicios por parte del profesional asignado</w:t>
        <w:br/>
        <w:t>temporariamente para la atención del servicio de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ología del organismo mencionado, corresponde el re-</w:t>
        <w:br/>
        <w:t>conocimiento de los haberes correspondientes durante</w:t>
        <w:br/>
        <w:t>el lapso indicado por la cornunicación de referencia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os h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eres correspondientes al cargo de Auxiliar Superior</w:t>
        <w:br/>
        <w:t>de Tercera (Personal Administrativo y Técnico) -dur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el</w:t>
        <w:br/>
        <w:t>27 de marzo ppdos- a favor del doctor Juan Héctor S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lietti (D.N.I. Nº 4.547.736 -clase 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pertinente del presupuesto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