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878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2589/9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1º de diciembre de 1992.-</w:t>
        <w:br/>
      </w:r>
      <w:r>
        <w:rPr>
          <w:sz w:val="20"/>
          <w:lang w:val="es-ES_tradnl"/>
        </w:rPr>
        <w:t>Visto el expediente N  2589/91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 Que se  inician estas actu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motivo de la solicitud del señor Presidente de la Sala</w:t>
        <w:br/>
        <w:t>"J" de la Cámara Nacional de Apelaciones en lo Civil de la</w:t>
        <w:br/>
        <w:t>asignación de una partida presupuestaria para designar una</w:t>
        <w:br/>
        <w:t>agente en calidad de suplente en reemplazo de la señora Mabel</w:t>
        <w:br/>
        <w:t>Vincent, que fue nombrada secretaria interina en el Juzgado</w:t>
        <w:br/>
        <w:t>Civil Nº59 por licencia por enfermedad de su titul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 Que del trámite seguido en est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uaciones surge que el 29 de agosto de 1991 se designó al</w:t>
        <w:br/>
        <w:t>secretario del Juzgado Nacional de Primera Instancia en lo</w:t>
        <w:br/>
        <w:t>Civil Nº 59 (secretaría 89) doctor Adrián Remo Del Federico</w:t>
        <w:br/>
        <w:t>en forma interina para subrogar a la doctora Raquel Brandan</w:t>
        <w:br/>
        <w:t>Araoz, secretaria de la Sala I de esa Cámara, que se encontra-</w:t>
        <w:br/>
        <w:t>ba en uso de licencia por enfermedad de largo tratamiento.</w:t>
        <w:br/>
        <w:t>Todo ello en virtud de lo dispuesto por el art.2° del decreto</w:t>
        <w:br/>
        <w:t>5045/51 y acordada Nº 8/88 de esta Corte. En la misma fecha</w:t>
        <w:br/>
        <w:t>se designó secretaria interina en reemplazo del doctor Del</w:t>
        <w:br/>
        <w:t>Federico a la auxiliar superior -relatora- de la Sala "J",</w:t>
        <w:br/>
        <w:t>doctora Mabel Vincent. Ello se fue prorrogando sucesivamente</w:t>
        <w:br/>
        <w:t>hasta el 31 de octubre de 1991 (confr. copias de las resolu-</w:t>
        <w:br/>
        <w:t>ciones 248/91,  249/91,  329/91 y 340/91 de la Cámara Civil</w:t>
        <w:br/>
        <w:t>agregadas a fs.7/1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) Que tal como ha resuelto este Tribu-</w:t>
        <w:br/>
        <w:t>nal, en los supuestos previstos por el decreto 5046/51, no</w:t>
        <w:br/>
        <w:t>procede la designación "interina" de agentes en los cargos</w:t>
        <w:br/>
        <w:t>ocupados en el escalafón por quienes reemplazan en sus tare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secretarios o prosecretarios administrativos, pues es de la</w:t>
        <w:br/>
        <w:t>naturaleza del instituto el desempeño simultáneo de funciones</w:t>
        <w:br/>
        <w:t>por el agente subrogante (confr. res. Nº 151/92 y sus cit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)  Que,  en consecuencia,  no result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edente la designación de la doctora Mabel Vincent dispues-</w:t>
        <w:br/>
        <w:t>ta por la resolución Nº 249/91 de la Cámara Civil y sus pró-</w:t>
        <w:br/>
        <w:t>rrogas, cuyo último vencimiento operó el 31 de octubre de</w:t>
        <w:br/>
        <w:t>19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) Este Tribunal advierte que no se 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licado correctamente el referido decreto y las acordadas N°</w:t>
        <w:br/>
        <w:t>8/88 y 52/88 de esta Corte, por lo que corresponde exhortar a</w:t>
        <w:br/>
        <w:t>dicho tribunal a extremar los recaudos para dar cumplimiento</w:t>
        <w:br/>
        <w:t>estricto a la norma aplicable.</w:t>
        <w:br/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Declarar improcedente la resolu-</w:t>
        <w:br/>
        <w:t>ción Nº249/91 que dispuso la designación de la auxiliar supe-</w:t>
        <w:br/>
        <w:t>rior Mabel Vincent en reemplazo de un funcionario designado</w:t>
        <w:br/>
        <w:t>para subrogar a otro en virtud de la norma prevista en el</w:t>
        <w:br/>
        <w:t>decreto 5046/51, y que fue prorrogada por las resoluciones N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29/91 y 340/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 Declarar  de  legitimo  abono 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beres percibidos por la citada agente por el período com-</w:t>
        <w:br/>
        <w:t>prendido entre el 29 de agosto de 1991 y el 31 de octubre de</w:t>
        <w:br/>
        <w:t>es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Hacer saber a la Cámara Nacio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elaciones en lo Civil que deberá evitar en el futuro situa-</w:t>
        <w:br/>
        <w:t>ciones como la presente y ajustar su procedimiento a lo dis-</w:t>
        <w:br/>
        <w:t>puesto en las normas vig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,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8</Words>
  <Characters>2975</Characters>
  <CharactersWithSpaces>252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1:00Z</dcterms:created>
  <dc:creator>Proyectos Especiales</dc:creator>
  <dc:description/>
  <dc:language>en-US</dc:language>
  <cp:lastModifiedBy/>
  <dcterms:modified xsi:type="dcterms:W3CDTF">2007-03-22T12:51:00Z</dcterms:modified>
  <cp:revision>3</cp:revision>
  <dc:subject/>
  <dc:title>RESOLUCION Nº1878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