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el informe del Servi-</w:t>
        <w:br/>
        <w:t>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el certificado que se adjunta</w:t>
        <w:br/>
        <w:t>donde consta que el señor Luis Dario Antonio Pena falleció el</w:t>
        <w:br/>
        <w:t>21 de julio del corriente a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 hasta el  20 de julio de</w:t>
        <w:br/>
        <w:t>1994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9/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