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7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206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8</w:t>
      </w:r>
      <w:r>
        <w:rPr>
          <w:rFonts w:ascii="Courier New" w:hAnsi="Courier New"/>
          <w:color w:val="auto"/>
          <w:sz w:val="20"/>
          <w:lang w:val="es-ES"/>
        </w:rPr>
        <w:t xml:space="preserve"> de noviembre de 1996.-</w:t>
        <w:br/>
      </w: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inanciera a prorrogar los alcances de la Resolu-</w:t>
        <w:br/>
        <w:t>ción N° 476/96, hasta el 31 de mayo de 1997 referente a la</w:t>
        <w:br/>
        <w:t>contratación de los doctores David Duarte y Alejandro Carlos</w:t>
        <w:br/>
        <w:t>Dall'Armelina con categoría presupuestaria equivalente al</w:t>
        <w:br/>
        <w:t>cargo de prosecretario letrado para desempeñarse en la Secre-</w:t>
        <w:br/>
        <w:t>taría Judicial N°6, de la Corte Suprema de Justici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corriente ejercicio financiero y el 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concédeseles licencia sin goce de sueldo mien-</w:t>
        <w:br/>
        <w:t>tras duren sus contrataciones (art. 34 R.L.J.N.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06|95/SSJ/PERSONAL/1996 (ctrl 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