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93- la renuncia presentada por el auxiliar de</w:t>
        <w:br/>
        <w:t>la 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 de  la Nación,  señor Juan Andr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salini (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