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9/94</w:t>
        <w:br/>
        <w:t>SUPERINTENDENCIA ADMINISTRATIVA</w:t>
        <w:br/>
        <w:t>b.3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ocación del inmueble</w:t>
        <w:br/>
        <w:t>de la calle Las Heras n° 146 de la ciudad de Mendoza, se-</w:t>
        <w:br/>
        <w:t>de de la Secretaría Electoral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51 de</w:t>
        <w:br/>
        <w:t>fecha 20 de diciembre de 1994 (Confr. fs. 77), la Direc-</w:t>
        <w:br/>
        <w:t>tora General de Ja Subsecretaría de Administración,</w:t>
        <w:br/>
        <w:t>C.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stela M.C. Basso, ha celebrado -"ad-referendum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eferido inmueble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obra a fs. 84/85-</w:t>
        <w:br/>
        <w:t>celebrado entre la Directora General de la Subsecretaría</w:t>
        <w:br/>
        <w:t>de Administración, C.P.N. Estela M.C. Basso y el Dr. Ra-</w:t>
        <w:br/>
        <w:t>món Carlos Arteta, apoderado de la firma propietaria del</w:t>
        <w:br/>
        <w:t>inmueble de la cal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ras N° 146 de la ciudad de</w:t>
        <w:br/>
        <w:t>Mendoza, por el término de tres (3) añ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agosto de 1994 y sobre la base de un alquiler mensual</w:t>
        <w:br/>
        <w:t>de PESOS CUATRO MIL. DOSCIENTOS CINCUENTA ($ 4.2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 Presupuesto General de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 Dése in-</w:t>
        <w:br/>
        <w:t>tervención al Registro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