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36/78              EXPTE.N° 2380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agosto de 1978.-</w:t>
        <w:br/>
        <w:t>Visto el presente expediente N° 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2.686/78 del registro de la Dirección Administrativa y</w:t>
        <w:br/>
        <w:t>Contable del Poder Judicial de la Nación, por el que soli-</w:t>
        <w:br/>
        <w:t>cita autorización para cancelar -con cargo de la cuenta /</w:t>
        <w:br/>
        <w:t>"Sobrantes de Ejercicios Anteriores1.- planillas de haberes</w:t>
        <w:br/>
        <w:t>y facturas por provisiones y servicios, que han caído en /</w:t>
        <w:br/>
        <w:t>"Ejercicios Vencidos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primaras se hallan reserv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su tramitación posterior al cierre del ejercicio finan-</w:t>
        <w:br/>
        <w:t>ciero, en tanto que las facturas por provisiones y servi-</w:t>
        <w:br/>
        <w:t>cios no pudieron ser atendidas con los presupuestos de los</w:t>
        <w:br/>
        <w:t>ejercicios en que fueron devengados o realizados, pasando,</w:t>
        <w:br/>
        <w:t>por consiguiente a "Ejercicios Vencid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situaciones planteadas oportu-</w:t>
        <w:br/>
        <w:t>namente esta Corte Suprema dispuso autorizar su cancela-</w:t>
        <w:br/>
        <w:t>ción en la forma requerida, como asi correspond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eclarar de "legitimo abono" las /</w:t>
        <w:br/>
        <w:t>deudas consignadas en las planillas obrantes a fs. 2/3 da</w:t>
        <w:br/>
        <w:t>estas actuaciones, cuyo importe total asciende a PESOS: /</w:t>
        <w:br/>
        <w:t>DOS MILLONES SESENTA Y UN MIL OCHOCIENTOS TREINTA ($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Dirección Administra</w:t>
        <w:br/>
        <w:t>tiva y Contable del Poder Judicial de la Nación a disponer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cancelación con cargo a la Cuenta "Sobrantes de Ejerci-</w:t>
        <w:br/>
        <w:t>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citada Direc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41</Characters>
  <CharactersWithSpaces>13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2:00Z</dcterms:created>
  <dc:creator>Proyectos Especiales</dc:creator>
  <dc:description/>
  <dc:language>en-US</dc:language>
  <cp:lastModifiedBy/>
  <dcterms:modified xsi:type="dcterms:W3CDTF">2007-03-23T12:32:00Z</dcterms:modified>
  <cp:revision>3</cp:revision>
  <dc:subject/>
  <dc:title>RESOLUCION N° 636/78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