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407/03                                                      EXPEDIENTE N° 11-179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de agost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3.-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30/03 -de fecha 2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ppdo.- en el sentido que en reemplazo de la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s Gladys Esther Labayen y María Isabel Gutierrez Eguía, oficial mayor, contratadas, que renunciaron, se contraten en iguales categorías a la doctora María Consuelo CAUSA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N0 26.708.224) para desempeñarse 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la Cámara Federal de Apelaciones de La Plata (Vocalía del doctor Sergio Oscar Dugo) y a la doctora Maite IRURZUN (D.N.I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N° 25.791.087) para desempeñarse en la 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II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(Vocalía del doctor Antonio Pacilio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 fotoco</w:t>
        <w:softHyphen/>
        <w:t>pia de fs. 320/327 que serán agregadas a las presentes actuaciones, desglósense los originales y remítanse al Departamento de Administración de Personal de la Dirección de Recursos Humanos del Consejo de la Magistratura y copia de las mismas a la Dirección General de Administración Financier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u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os.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