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setiembre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.6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o con la locación del inmueble de la calle Colá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59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 ciudad de San Luis, ocupado por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mueble (Confr.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 se proponen las condiciones para</w:t>
        <w:br/>
        <w:t>la renovación del contrato de locación, obrando a fs. 5</w:t>
        <w:br/>
        <w:t>y 6 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el Sr. Juez titular del asiento</w:t>
        <w:br/>
        <w:t>manifiesta que en el lugar no existe organismo oficial</w:t>
        <w:br/>
        <w:t>que se expida acerca de la equidad del alquiler pretendi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or la Subsecretaría de Administración a fs. 10, lo expues-</w:t>
        <w:br/>
        <w:t>to a fs. 9 por el Sr. Juez Federal de San Luis y de con-</w:t>
        <w:br/>
        <w:t>formidad con lo dispuesto por las Resoluciones Nros. 570</w:t>
        <w:br/>
        <w:t>y 577 dictadas por esta Corte suprema con fechas 27 de /</w:t>
        <w:br/>
        <w:t>julio y 2 de agosto de 1976, respectivamente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 de 1ra.</w:t>
        <w:br/>
        <w:t>Instancia de San Luis, Dr. José Lucio Prieto Cané, a sus-</w:t>
        <w:br/>
        <w:t>cribir "ad-referendum", un nuevo contrato de locación del</w:t>
        <w:br/>
        <w:t>inmueble de la calle Co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4 de esa ciudad, sede de</w:t>
        <w:br/>
        <w:t>la Secretaría Electoral del asiento, por el término de /</w:t>
        <w:br/>
        <w:t>dos (2) años,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 xml:space="preserve">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diciembre de 1980 y so-</w:t>
        <w:br/>
        <w:t>bre la base de un alquiler mensual de PESOS. CUATRO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QUINIENTOS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($</w:t>
      </w:r>
      <w:r>
        <w:rPr>
          <w:rFonts w:ascii="Courier New" w:hAnsi="Courier New"/>
          <w:sz w:val="20"/>
        </w:rPr>
        <w:t xml:space="preserve"> 4.</w:t>
      </w:r>
      <w:r>
        <w:rPr>
          <w:rFonts w:ascii="Courier New" w:hAnsi="Courier New"/>
          <w:sz w:val="20"/>
          <w:lang w:val="es-ES_tradnl"/>
        </w:rPr>
        <w:t>500.000.-), reajustable trimestral-</w:t>
        <w:br/>
        <w:t>mente conforme a la variación experimentada en los precios</w:t>
        <w:br/>
        <w:t>mayoristas -nivel general-, según los índices oficiales /</w:t>
        <w:br/>
        <w:t>pro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, procederá</w:t>
        <w:br/>
        <w:t>a confeccionar el proyecto de contrato respectivo, sobre</w:t>
        <w:br/>
        <w:t>la base de lo dispuesto precedentemente y de las demás /</w:t>
        <w:br/>
        <w:t>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tarse a las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s pertinentes del Presupuesto General de Gastos para /</w:t>
        <w:br/>
        <w:t>el Ejercicio Financi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 de</w:t>
        <w:br/>
        <w:t>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0</Characters>
  <CharactersWithSpaces>1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