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90 / 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4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004-0001879, presentada por la firma Griensu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factura se origin</w:t>
      </w:r>
      <w:r>
        <w:rPr>
          <w:rFonts w:eastAsia="Arial" w:ascii="Arial" w:hAnsi="Arial"/>
          <w:color w:val="auto"/>
          <w:sz w:val="20"/>
          <w:lang w:val="es-ES_tradnl"/>
        </w:rPr>
        <w:t>ó en la contratación del</w:t>
        <w:br/>
        <w:t>servicio de instalación y ajuste de placa controladora de ABC en fluoroscopia</w:t>
        <w:br/>
        <w:t xml:space="preserve">perteneciente al equipo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marca Toshiba, propiedad del Poder Judicial</w:t>
        <w:br/>
        <w:t>de la Nación e instalado en el Servicio de Radi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manifestado a fojas 1 por el titular del</w:t>
        <w:br/>
        <w:t>mencionado organismo, result</w:t>
      </w:r>
      <w:r>
        <w:rPr>
          <w:rFonts w:eastAsia="Arial" w:ascii="Arial" w:hAnsi="Arial"/>
          <w:color w:val="auto"/>
          <w:sz w:val="20"/>
          <w:lang w:val="es-ES_tradnl"/>
        </w:rPr>
        <w:t>ó imprescindible contratar (a reparación del aludido</w:t>
        <w:br/>
        <w:t xml:space="preserve">equipo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, </w:t>
      </w:r>
      <w:r>
        <w:rPr>
          <w:rFonts w:eastAsia="Arial" w:ascii="Arial" w:hAnsi="Arial"/>
          <w:color w:val="auto"/>
          <w:sz w:val="20"/>
          <w:lang w:val="es-ES_tradnl"/>
        </w:rPr>
        <w:t>en atención a la gran cantidad de estudios radiológicos</w:t>
        <w:br/>
        <w:t>progra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embargo, corresponde se</w:t>
      </w:r>
      <w:r>
        <w:rPr>
          <w:rFonts w:eastAsia="Arial" w:ascii="Arial" w:hAnsi="Arial"/>
          <w:color w:val="auto"/>
          <w:sz w:val="20"/>
          <w:lang w:val="es-ES_tradnl"/>
        </w:rPr>
        <w:t>ñalar, que la adquisición de</w:t>
        <w:br/>
        <w:t>bienes y la contratación de servicios en la jurisdicción está regulada por la Ley de</w:t>
        <w:br/>
        <w:t>Contabilidad y sus decretos reglamentarios, y por ello, deben cumplirse sus</w:t>
        <w:br/>
        <w:t>requisitos con carácter previo a su concre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que permiten afrontar el presente</w:t>
        <w:br/>
        <w:t>gasto (Confr. fs. 1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del Tribunal a</w:t>
        <w:br/>
        <w:t>liquidar y abonar la factura N° 0004-00001879 presentada por la firma GRIENSU</w:t>
        <w:br/>
        <w:t xml:space="preserve">S.A. en concepto de reparación del equipo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marca Toshiba, instalado</w:t>
        <w:br/>
        <w:t>en el Servicio de Radiología de la Morgue Judicial, por el monto total de pesos</w:t>
        <w:br/>
        <w:t>dos mil trescientos ($2.3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con cargo a la reserva de fondos</w:t>
        <w:br/>
        <w:t>producida a fojas 11, del ejercicio financiero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Poner en conocimiento de la Morgue Judicial, a través de</w:t>
        <w:br/>
        <w:t>la Dirección Pericial que deberá abstenerse en el futuro de formalizar</w:t>
        <w:br/>
        <w:t>contrataciones de bienes o servicios que no cuenten con el pertinente</w:t>
        <w:br/>
        <w:t>consentimiento de la autoridad competente para autorizar erog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