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1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23/93</w:t>
        <w:br/>
        <w:t>SUPERINTENDENCIA ADMINISTRATIVA</w:t>
        <w:br/>
        <w:t>b.11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diciembr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ública, a los efectos de contratar</w:t>
        <w:br/>
        <w:t>el servicio de limpieza total del edificio sede de los</w:t>
        <w:br/>
        <w:t>Tribunales Federales de Tucumán, durante el per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4 y el 31 de diciem-</w:t>
        <w:br/>
        <w:t>bre de 1995; y teniendo en cuenta lo establecido en el</w:t>
        <w:br/>
        <w:t>Artículo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, cláusulas particulares y anexo obrantes a fs.</w:t>
        <w:br/>
        <w:t>5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NCUENTA Y TRES</w:t>
        <w:br/>
        <w:t>MIL CUATROCIENTOS ($ 53.4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6.700.-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3-3-5-1-1,3)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6.700.-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3-3-5-1-1.3)    del   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