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6/92</w:t>
        <w:br/>
        <w:t>SUPERINTENDENCIA ADMINISTRATIVA</w:t>
        <w:br/>
        <w:t>b.13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    de  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numerosas presen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 y funcionarios en actividad y en retiro y</w:t>
        <w:br/>
        <w:t>sus causahabientes en las que se reclamaba que el suple-</w:t>
        <w:br/>
        <w:t>mento creado por las acordadas nros. 56/91 y 75/91 se</w:t>
        <w:br/>
        <w:t>abonase con los adicionales por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, permanencia</w:t>
        <w:br/>
        <w:t>en la categoría compensación funcional, y, en su caso,</w:t>
        <w:br/>
        <w:t>que se practicasen las retenciones por los aportes</w:t>
        <w:br/>
        <w:t>jubilatorios correspondientes, el Tribunal dispuso reser-</w:t>
        <w:br/>
        <w:t>varlos en tanto se hallaban en trámite expedientes que</w:t>
        <w:br/>
        <w:t>motivarían un pronunciamiento jurisdic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con motivo del fall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onjueces de la Corte in re "Argüello</w:t>
        <w:br/>
        <w:t>Varela, Jorge Marcelo c/ Estado Nacional (C.S.J.N.) s/</w:t>
        <w:br/>
        <w:t>amparo" se dictó la acordada 71/93 que resolvió sobre el</w:t>
        <w:br/>
        <w:t>pago de los citados adicionales, siguiendo con la resolu-</w:t>
        <w:br/>
        <w:t>ción 998/93 mediante la que se dieron instrucciones a la</w:t>
        <w:br/>
        <w:t>Subsecretaría de Administración para la liquidación al</w:t>
        <w:br/>
        <w:t>personal en condición de retiro, todo ello con vigencia</w:t>
        <w:br/>
        <w:t>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tales disposi-</w:t>
        <w:br/>
        <w:t>ciones atienden las peticiones deducidas a partir de la</w:t>
        <w:br/>
        <w:t>fecha ut supra consig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s argu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/93, no resulta posible retro-</w:t>
        <w:br/>
        <w:t>traer su vig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1° de octubre de 1991, para lo cual</w:t>
        <w:br/>
        <w:t>los reclamantes podrán recurrir a la vía que correspon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-</w:t>
        <w:br/>
        <w:t>cretaría de Administración y notifíquese por cédula a</w:t>
        <w:br/>
        <w:t>los peticiona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