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47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431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4</w:t>
      </w:r>
      <w:r>
        <w:rPr>
          <w:rFonts w:ascii="Courier New" w:hAnsi="Courier New"/>
          <w:color w:val="auto"/>
          <w:sz w:val="20"/>
          <w:lang w:val="es-ES_tradnl"/>
        </w:rPr>
        <w:t xml:space="preserve"> de octubre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inform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efen-</w:t>
        <w:br/>
        <w:t>sor Oficial a cargo de la Defensoría Oficial de San Mar-</w:t>
        <w:br/>
        <w:t>tín a fs. 1 y lo expresado a fs. 8 por el señor Juez  /</w:t>
        <w:br/>
        <w:t>Federal a cargo del Juzgado Federa! de Primera Instancia</w:t>
        <w:br/>
        <w:t>en lo Civil y Comercial y Contencios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dministrativo N°2</w:t>
        <w:br/>
        <w:t>de San Martín, adscríbase a partir del 15 del corriente</w:t>
        <w:br/>
        <w:t>y hasta ulterior resolución, a la Auxiliar Principal de</w:t>
        <w:br/>
        <w:t>Sexta (Personal Administrativo y Técnico)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eñorita Lidia</w:t>
        <w:br/>
        <w:t>Noemí Zabala, de la Defensoría Oficial de San Martín al</w:t>
        <w:br/>
        <w:t>Juzgado Federal de Primera Instanci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 de San Mart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