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4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      la</w:t>
        <w:br/>
        <w:t>Nación -Biblioteca Cent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22/96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    MARIA    LUJAN    PERAZ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D.N.I.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277.895 -clase 197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de capacitación que serán</w:t>
        <w:br/>
        <w:t>agregados a su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