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2/92</w:t>
        <w:br/>
        <w:t>SUPERINTENDENCIA ADMINISTRATIVA</w:t>
        <w:br/>
        <w:t>JB.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I.B.M. Argentina S.A." remite para</w:t>
        <w:br/>
        <w:t>su pag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1-00107635, obrante a fs. 1/2</w:t>
        <w:br/>
        <w:t>por el servicio mensual de mantenimiento de máquinas fo-</w:t>
        <w:br/>
        <w:t>tocopiadoras correspondiente al mes de enero de 1992 y</w:t>
        <w:br/>
        <w:t>teniendo en cuenta lo manifestado a fs. 4 por la Secreta-</w:t>
        <w:br/>
        <w:t>ría Letrada de Informática y a fs. 5 por el Departamento</w:t>
        <w:br/>
        <w:t>de Contaduría -División Técnica en el sentido que el pre-</w:t>
        <w:br/>
        <w:t>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obrante a fs. 1/2 y,</w:t>
        <w:br/>
        <w:t>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 la firma "I.B.M. Argentina</w:t>
        <w:br/>
        <w:t>S. A." la suma de PESOS DOS MIL TRESCIENTOS CATORCE CON</w:t>
        <w:br/>
        <w:t>SESENTA Y NUEVE CENTAVOS ($ 2.314,69)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