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9263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da Colomba</w:t>
        <w:br/>
        <w:t>Canessa, en el cual solicita el pago del anticipo de pensión</w:t>
        <w:br/>
        <w:t>normado en el art. 11 de la ley 24.018, al que tendría derecho</w:t>
        <w:br/>
        <w:t>en su carácter de cónyuge supérstite de Mario Armando Posse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i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Elda Colomba Canes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