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8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5.98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nov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lo dispuest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el Considerando </w:t>
      </w:r>
      <w:r>
        <w:rPr>
          <w:rFonts w:ascii="Times New Roman" w:hAnsi="Times New Roman"/>
          <w:color w:val="auto"/>
          <w:sz w:val="20"/>
          <w:lang w:val="en-US"/>
        </w:rPr>
        <w:t xml:space="preserve">III </w:t>
      </w:r>
      <w:r>
        <w:rPr>
          <w:rFonts w:ascii="Times New Roman" w:hAnsi="Times New Roman"/>
          <w:color w:val="auto"/>
          <w:sz w:val="20"/>
          <w:lang w:val="es-ES_tradnl"/>
        </w:rPr>
        <w:t>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54/96 y la excepción</w:t>
        <w:br/>
        <w:t>prevista en el punto 3o de la Resolución N°34/9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riminal y Correccional de la Capital Fe-</w:t>
        <w:br/>
        <w:t>deral a designar interinamente en el cargo de auxiliar de</w:t>
        <w:br/>
        <w:t>servicio a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Verónica Laura Dell'Anna, para desempe-</w:t>
        <w:br/>
        <w:t>ñarse en el Juzgado Nacional en lo Correccional N°8 de la</w:t>
        <w:br/>
        <w:t>Capital Federal, en reemplazo de la señora María Cristina</w:t>
        <w:br/>
        <w:t>Rodríguez Gaete que se encuentra con licencia por maternidad</w:t>
        <w:br/>
        <w:t>y mientras dure la mis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-</w:t>
        <w:br/>
        <w:t>nistración Financiera a liquidar de legítimo abono el período</w:t>
        <w:br/>
        <w:t>comprendido entre el 25 de septiembre ppdo. y la fecha de la</w:t>
        <w:br/>
        <w:t xml:space="preserve">designación autorizada en el punto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Io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presente resolu-</w:t>
        <w:br/>
        <w:t>ción, a favor de la señorita Verónica Laura Dell'Ann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  <w:br/>
        <w:t>                                                                                    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5984|96/SSJ/PERSONAL/1996      (ctrl    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