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1/94                                                  EXP.Nº182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 el art. 13 del decreto-ley 1285/58 (ley 14.467) y Re-</w:t>
        <w:br/>
        <w:t>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Adriana Ada que renunció, al señor DIEGO FERNANDO</w:t>
        <w:br/>
        <w:t>BAGNATO   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04.978 -clase 197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</w:t>
        <w:br/>
        <w:t>del apto médico, planilla de ingreso, certificado de</w:t>
        <w:br/>
        <w:t>reincidencia y examen de capacitación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