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    junio        de   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3610/97, hasta el 30 de noviembre del corriente año,</w:t>
        <w:br/>
        <w:t>referente a la contratación de la señorita Karina BARTELLA y</w:t>
        <w:br/>
        <w:t>del doctor Jorge GARCIA DAVINI, con categorías presupuesta-</w:t>
        <w:br/>
        <w:t>rias equivalente al cargo de oficial mayor, para desempeñarse</w:t>
        <w:br/>
        <w:t>en el Juzgado Nacional en lo Criminal y Correccional Federal</w:t>
        <w:br/>
        <w:t>N° 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{art.34 del R.L.J.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|96/SSJ/PERSONAL/1998 (ctrl 8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