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16/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7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agosto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por el</w:t>
        <w:br/>
        <w:t>Director Gerente del diario "El Accionist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e Tri-</w:t>
        <w:br/>
        <w:t>bunal n° 535 de fecha 22 de junio 1989, a pedido de di-</w:t>
        <w:br/>
        <w:t>cha publicación y por los motivos invocados a fs. 141,</w:t>
        <w:br/>
        <w:t>el Tribunal dispuso su suspensión, desd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</w:t>
        <w:br/>
        <w:t>hasta el 31 de octubre de ese año, del registro creado</w:t>
        <w:br/>
        <w:t>por decreto 16005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ones nros.  852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2/90, 587/90, 68/91, 422/91, 512/92, 850/92 y 1407/92</w:t>
        <w:br/>
        <w:t>se prorrog</w:t>
      </w:r>
      <w:r>
        <w:rPr>
          <w:rFonts w:eastAsia="Courier New" w:ascii="Courier New" w:hAnsi="Courier New"/>
          <w:color w:val="auto"/>
          <w:sz w:val="20"/>
          <w:lang w:val="es-ES_tradnl"/>
        </w:rPr>
        <w:t>ó dicha suspensión -por idénticas razones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as-</w:t>
        <w:br/>
        <w:t>ta el 30 de junio de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oportunidad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ario recaba una nuev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a misma hasta el 31</w:t>
        <w:br/>
        <w:t>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i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El Accionista" hasta el 31 de diciembre de 1993, del</w:t>
        <w:br/>
        <w:t>registro creado por el decreto ley 16,005/57 para la ins-</w:t>
        <w:br/>
        <w:t>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quellos diarios que deseen publicar edic-</w:t>
        <w:br/>
        <w:t>tos, sin que esta medida implique una sanción como la</w:t>
        <w:br/>
        <w:t>prevista en el articulo 6o del mencionado decreto-ley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-</w:t>
        <w:br/>
        <w:t>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