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188</w:t>
      </w:r>
      <w:r>
        <w:rPr>
          <w:rFonts w:eastAsia="Courier New" w:ascii="Courier New" w:hAnsi="Courier New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i-</w:t>
        <w:br/>
        <w:t>nistración Financiera a prorrogar -hasta el 31 de mayo de</w:t>
        <w:br/>
        <w:t>1997- los alcances de la resolución n° 501/96 referente a la</w:t>
        <w:br/>
        <w:t>contratación del doctor Alejandro VATTIMO con una categoría</w:t>
        <w:br/>
        <w:t>presupuestaria equivalente al cargo de secretario de juzgado</w:t>
        <w:br/>
        <w:t>y de la doctora Laura Julia BEDNARZ con una categoría presu-</w:t>
        <w:br/>
        <w:t>puestaria equivalente al cargo de prosecretario administrati-</w:t>
        <w:br/>
        <w:t>vo para desempeñarse en el Juzgado Federal en lo Criminal y</w:t>
        <w:br/>
        <w:t>Correccional de Morón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 sueldo por el</w:t>
        <w:br/>
        <w:t>término que duren la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993|94/SSJ/PERSONAL/1996 (ctrl 2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