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709/91</w:t>
        <w:br/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4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s tareas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scenso-</w:t>
        <w:br/>
        <w:t>res del edificio de Comodoro Py 2002 de esta ciudad, con-</w:t>
        <w:br/>
        <w:t>sultado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ar a las empresas invita-</w:t>
        <w:br/>
        <w:t>das a cotizar mediante la Resolución n° 210/92 que ofrez-</w:t>
        <w:br/>
        <w:t>can alternativas de cotización en el plazo de cinco (5)</w:t>
        <w:br/>
        <w:t>días corridos, que contengan la exclusión del servicio</w:t>
        <w:br/>
        <w:t>de mantenimiento integral por el período de dos (2) años,</w:t>
        <w:br/>
        <w:t>como así también condiciones de pago ajustadas al régi-</w:t>
        <w:br/>
        <w:t>men de la Ley 13.064, cuyos plazos mínimos podrían ser</w:t>
        <w:br/>
        <w:t>no inferiores a veinte (20) días corri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querir a las empresas alud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ticen en forma alternativa, en el plazo indicado</w:t>
        <w:br/>
        <w:t>precedentemente, los rubros que, de acuerdo con sus con-</w:t>
        <w:br/>
        <w:t>di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, puedan efectuar en los aspectos de re-</w:t>
        <w:br/>
        <w:t>paración y/o suminist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. Vuelvan las actuacio-</w:t>
        <w:br/>
        <w:t>nes a la Subsecretaría de Administración -Depto. de Com-</w:t>
        <w:br/>
        <w:t>pras- a los efectos indicados en los arts. 1) y 2), pre-</w:t>
        <w:br/>
        <w:t>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