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54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 1.871/77 - SUPERINE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225.855/77 del</w:t>
        <w:br/>
        <w:t>registro de la Dirección Administrativa y Contable  del Poder</w:t>
        <w:br/>
        <w:t>Judicial de la Nación,  por el que  se ha tramitado la licita-</w:t>
        <w:br/>
        <w:t>cián privada Nº  276/77 realizada   con el objeto de adquirir</w:t>
        <w:br/>
        <w:t>calendarios  colgantes y tacos calendarios para- satisfacer</w:t>
        <w:br/>
        <w:t>las necesidades de tribunales y organismos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 se ajusta  a  las disposiciones</w:t>
        <w:br/>
        <w:t>legales vigentes,   hablándose  expedido respecto  de  las ofer-</w:t>
        <w:br/>
        <w:t>tas presentadas la  Comisión de Preadjudicaciones a fs.   22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 conformidad con lo  establecido</w:t>
        <w:br/>
        <w:t>en la Acordada Nº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la licitación privada Nº  276/77 la</w:t>
        <w:br/>
        <w:t>que   se  adjudica  -renglón Nº 1 por menor precio y renglón Nº</w:t>
        <w:br/>
        <w:t>2,  alternativa,  por menor precio válido- a la firma "CASA</w:t>
        <w:br/>
        <w:t>PEREIRA S.A."   conforme a   su presupuesto obrante a fs.   19 y</w:t>
        <w:br/>
        <w:t>por  el importe  total  de  PESOS:   NOVECIENTOS CUARENTA Y DOS</w:t>
        <w:br/>
        <w:t>MIL CIENTO DIEZ  ($ 942.110.--),  1% Dto.  p.p.   10 ds.  y 1/2 % Dto.</w:t>
        <w:br/>
        <w:t>p.p.  20 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-</w:t>
        <w:br/>
        <w:t>mision de Preadjudicaciones a fs.  22- el renglón Nº  2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º  4.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tros Bienes de Consumo" (1-05-002-1-12-1210-225) del Presu-</w:t>
        <w:br/>
        <w:t>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Regístrese y devuélvanse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diministrativa y Contable del Poder Judicial de la Nacion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7:00Z</dcterms:created>
  <dc:creator>Proyectos Especiales</dc:creator>
  <dc:description/>
  <dc:language>en-US</dc:language>
  <cp:lastModifiedBy/>
  <dcterms:modified xsi:type="dcterms:W3CDTF">2007-03-23T13:17:00Z</dcterms:modified>
  <cp:revision>3</cp:revision>
  <dc:subject/>
  <dc:title>RESOLUCION Nº 115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