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4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336/87 a</w:t>
        <w:br/>
        <w:t>los efectos de lograr la locación del servicio de "bús-</w:t>
        <w:br/>
        <w:t>queda de personas", por el término de doce (12) meses a</w:t>
        <w:br/>
        <w:t>partir de la entrega de los equipos, con destino a la</w:t>
        <w:br/>
        <w:t>C</w:t>
      </w:r>
      <w:r>
        <w:rPr>
          <w:rFonts w:eastAsia="Arial" w:ascii="Arial" w:hAnsi="Arial"/>
          <w:color w:val="auto"/>
          <w:sz w:val="20"/>
          <w:lang w:val="es-ES_tradnl" w:eastAsia="es-ES"/>
        </w:rPr>
        <w:t>àmara Nacional de Apelaciones en lo Criminal y Correc-</w:t>
        <w:br/>
        <w:t>cional de la Capital Federal, al Departamento de Siste-</w:t>
        <w:br/>
        <w:t>mas y Procedimientos y a la Cámara Nacional de Apelacio-</w:t>
        <w:br/>
        <w:t>nes en lo Criminal y Correccional Federal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554</w:t>
        <w:br/>
        <w:t>de fecha 26 de junio ppdo. (Confr. fs. 153), habiéndose</w:t>
        <w:br/>
        <w:t>expedido respecto de las ofertas presentadas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</w:t>
        <w:br/>
        <w:t>de Preadjudicaciones a fs. 1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85- las o-</w:t>
        <w:br/>
        <w:t>fertas Nros. 1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Licitaciò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blica N</w:t>
      </w:r>
      <w:r>
        <w:rPr>
          <w:rFonts w:eastAsia="Arial" w:ascii="Arial" w:hAnsi="Arial"/>
          <w:color w:val="auto"/>
          <w:sz w:val="20"/>
          <w:lang w:val="es-ES_tradnl"/>
        </w:rPr>
        <w:t>° 336/87 -por falta de ofertas válidas- y pro-</w:t>
        <w:br/>
        <w:t>ceder a un nuevo llam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