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      186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85/93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3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</w:t>
        <w:br/>
        <w:t>licitación privada, a los efectos de contratar la provi-</w:t>
        <w:br/>
        <w:t>sión de materiales eléctricos requeridos por la Prose-</w:t>
        <w:br/>
        <w:t>cretaría de Producción y destinados al mantenimiento del</w:t>
        <w:br/>
        <w:t>inmueble de la calle Villarino 2010 de esta Capital; y</w:t>
        <w:br/>
        <w:t>teniendo en cuenta lo establecido en el Artículo 56, In-</w:t>
        <w:br/>
        <w:t>cis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cretos regla-</w:t>
        <w:br/>
        <w:t>mentarios y lo dispuesto por este Tribunal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 y anexo obrantes a fs. 4/6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DOS MIL DOSCIEN-</w:t>
        <w:br/>
        <w:t>TOS SETENTA Y TRES ($ 2.273.-)- de la siguiente maner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535.-    a la Cuenta "Otros NEP" (05-17-2-9-9-1-1,1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1.475.-    a la Cuenta "Productos no ferrosos" (05-17-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-2-1-1.1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74.-    a la Cuenta "Productos de loza y porcelana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05-17-2-6-3-1-1.1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60.-    a la Cuenta "Tintas, pinturas y colorant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05-17-2-5-5-1-1.1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129.-    a la Cuenta "Compues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" (05-17-2-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-1-1.1) del Presupuesto General de Gastos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