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074/00                                            EXPEDIENTE N° 10-280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57/00 hasta el 31 de mayo del año 2001 referente a la contratación del doctor Daniel</w:t>
        <w:br/>
        <w:t>J. PAZ EYNARD con una categoría presupuestaria equivalente al cargo de secretario</w:t>
        <w:br/>
        <w:t>de juzgado, para desempeñarse en el Juzgado Nacional de Primera Instancia en lo</w:t>
        <w:br/>
        <w:t>Civil N° 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Daniel J. Paz Eynard</w:t>
        <w:br/>
        <w:t>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