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06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la invitación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Forraos a para asistir al acto de inau-</w:t>
        <w:br/>
        <w:t>guración de la nueva sede del Juzgado y hágasele saber que</w:t>
        <w:br/>
        <w:t>concurrirán, en representación del Tribunal, el señor Juez</w:t>
        <w:br/>
        <w:t>Decano a cargo de la Presidencia, doctor Adolfo R. Gabrielli,</w:t>
        <w:br/>
        <w:t>y el señor Secretario doctor Ricardo J. B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e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fin de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ea lo necesario para adquirir dos pasajes de ida y vuel-</w:t>
        <w:br/>
        <w:t>ta por 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y liquidar los viáticos correspondientes,</w:t>
        <w:br/>
        <w:t>todo lo cual se imputará a los gastos de funcionamie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