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49/9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0 y hasta el 13 de septiembre del corriente</w:t>
        <w:br/>
        <w:t>año, al señor Juez de Cámara del Tribunal Oral en lo Penal</w:t>
        <w:br/>
        <w:t>Económico N°2 , doctor Luis Gustavo Losada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